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THE SURPIS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ophia Sahinidou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I got to the airport just in the nick of time! My flight was ready to leave without me . I walked quickly to the check-in and then I was on board the plane . I was so furious with her that I couldn’t fasten my seat belt and asked a young airhostess to help me with it. The plane took off.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We’ve been best friends for over twenty years. I thought that  I could trust her, but I was completely wrong. She was a traitor. She lied to me. She didn’t keep her promise: now everyone knows about the child I had adopted. She asked me to forgive her, but it was too late. I didn’t care that everyone knew about the adoption. Only did I care for Christi. She was hurt by knowing that I’m not her real mother, I‘m not her real family. I didn’t want her to learn the truth from someone else... Christi would never forgive me ..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An emergency alarm stopped my thoughts. The young hostess told me to wear the oxygen mask and put on the life jacket. She explained to me that there was a problem with the plane’s engine ..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I couldn’t remember any more. Suddenly it all became dark ... When I came round I saw two men dressed in white standing over me: I’d  never seen them before. Later I realized that I was in a hospital and the men in white were doctors. I felt very tired and fell asleep ... 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The next day I was feeling better, but the people who were standing over me  weren’t  the doctors I had seen the day before ! It was  Christi and her ! She was there ! I couldn’t believe my eyes ! They were both there ! A smile full of love and relief was drawn on their faces . I felt quite relieved too, not for  being alive but seeing them there with me. Tears welled up in our eyes . After a couple of days I had almost recovered . We had been out of control and crashed . Fortunately  nobody had been killed. I had only a broken leg and arm. I was really taken aback when I saw them in the hospital with me and was told that they had been there from the beginning. I forgot how much we had both hurt each other ..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6:19:00Z</dcterms:created>
  <dc:creator>JOHN FOSS</dc:creator>
  <dc:description/>
  <dc:language>en-US</dc:language>
  <cp:lastModifiedBy>ffff</cp:lastModifiedBy>
  <cp:lastPrinted>2000-01-03T14:44:00Z</cp:lastPrinted>
  <dcterms:modified xsi:type="dcterms:W3CDTF">2001-04-22T16:19:00Z</dcterms:modified>
  <cp:revision>2</cp:revision>
  <dc:subject/>
  <dc:title>                                                                    THE SURPISE</dc:title>
</cp:coreProperties>
</file>